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rPr/>
      </w:pPr>
      <w:r>
        <w:rPr/>
        <w:t>Name: __________________________  Date: _____________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uclear fusion reactions of helium produce primarily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itrogen and neon nuclei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iron nuclei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eryllium and lithium nuclei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arbon and oxygen nuclei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2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In a star's evolutionary life, the asymptotic giant branch (AGB) is th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helium core fusion phas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pre–main-sequence core hydrogen fusion phas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hydrogen shell fusion phase prior to helium ignition in the cor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helium shell fusion phase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3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In the process of helium shell fusion in low-mass stars near the end of their lives, the star moves upward and to the right on the asymptotic giant branch of the Hertzsprung-Russell diagram. In this process, the star i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ontracting, cooling, and hence becoming less luminou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expanding, heating up, and becoming more luminou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ontracting, becoming hotter, and becoming much less luminou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expanding, cooling, and becoming more luminous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4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 planetary nebula i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 gas shell, the atmosphere of a red giant star, slowly expanding away from the core of the star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 contracting spherical cloud of gas surrounding a newly formed star in which planets are forming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nebula caused by the supernova explosion of a massive star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 disk-shaped nebula of dust and gas rotating around a relatively young star within which planets will eventually form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5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In what manner does an isolated white dwarf generate energy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Hydrogen fusio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Helium fusio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Gravitational contractio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n isolated white dwarf does not generate energy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6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characteristics of interiors of white dwarf stars ar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mainly carbon and oxygen nuclei supported by electron degeneracy pressure in a volume about the size of the Sun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mostly hydrogen nuclei supported by normal gas pressure due to the very high gas temperature, in a volume about the size of the Earth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mainly carbon and oxygen nuclei supported by electron-degeneracy pressure in a volume about the size of the Earth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mainly helium nuclei supported by electron-degeneracy pressure in a volume with a radius about 11 times that of the Earth, about the volume of Jupiter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7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hite dwarf stars are supported from gravitational collapse by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entrifugal force due to rapid rotation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egenerate-electron pressur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uclear fusion reactions in their core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uclear fusion reactions in a shell around the core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8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re is a mass limit for a star in the white-dwarf phase, the Chandrasakhar limit, beyond which the electron-degeneracy pressure can no longer support the star against its own gravity. This mass limit i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0.2 solar mas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30 solar masse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1.4 solar masse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14 solar masses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9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mechanism that gives rise to the phenomenon of the nova i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impact and subsequent explosion of a large comet nucleus on a star's surfac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material falling into a black hole and being condensed to the point where a thermonuclear explosion is produced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complete disintegration of a massive star due to a runaway thermonuclear explosion in the star's interior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matter from a companion star falling onto a white dwarf in a close binary system, eventually causing a nuclear explosion on the dwarf's surface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0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Each successive stage of core nuclear reactions in a massive star lasts for considerably less time than the previous stage (e.g., for a 25-solar-mass star, carbon fusion lasts for 600 years, while neon fusion lasts for only 1 year). One reason for this is that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later the stage of fusion, the less massive the star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later the stage of fusion, the more massive the star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more massive the nuclei, the fewer there are of them to react together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more massive the nuclei, the less energy is released by fusing them together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1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 high-mass star near the end of its life undergoes successive cycles of energy generation within its core in which gravitational collapse increases the temperature to the point where a new nuclear fusion cycle generates sufficient energy to stop the collapse. This process does not work beyond the silicon-fusion cycle that produces iron. Why is this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pressure from high-energy photons and neutrinos at the very high core temperatures reached at this stage of development is finally sufficient to halt the collaps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Electrostatic forces between the highly charged iron nuclei are sufficient to overcome the collapse and stabilize the stellar cor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Fusion of iron nuclei into heavier nuclei requires energy rather than producing excess energy and therefore will not produce the additional gas pressure to halt the collaps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Iron nuclei are so large that they occupy all remaining space and so the collapse cannot continue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2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uring its life, a massive star creates heavier and heavier elements in its core through thermonuclear fusion, leading up to silicon and iron. What is the fate of the iron that is created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nuclei are split apart by neutron bombardment, creating lighter elements such as carbon, oxygen, and neon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It is locked up inside the star forever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It is destroyed by later thermonuclear fusion reactions in the core that create even heavier elements such as lead, gold, and uranium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It is torn apart by high-energy photons at the end of the star's life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3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hat is the source of most of the heavy elements on the Earth and in our own bodies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rmonuclear fusion reactions in the cores of massive stars before the supernova phas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Explosive nucleosynthesis during supernova explosions of massive star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osmic ray interactions with hydrogen and helium nuclei in interstellar cloud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uclear reactions during the formation of the universe (the Big Bang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4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hat are cosmic rays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steady, low-energy flux of neutral atoms into the solar system due to the passage of the Sun through the interstellar medium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eutron beams emitted along the rotational axes of accretion disks around neutron star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eams of photons produced by rotating, magnetic neutron star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tomic nuclei and other subatomic particles traveling through space at more than 90% of the speed of light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5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 Type II supernova i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collapse of a blue supergiant star to form a black hol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explosion of a white dwarf in a binary star system after mass has been transferred onto it from its companion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explosion of a red giant star as a result of a helium flash in the cor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explosion of a massive star after silicon fusion has produced a core of iron nuclei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6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ype II supernovae show prominent lines of hydrogen in their spectra, whereas hydrogen lines are absent in spectra of Type Ia supernovae. Why is this? (</w:t>
            </w:r>
            <w:r>
              <w:rPr>
                <w:i/>
                <w:iCs/>
              </w:rPr>
              <w:t>Hint:</w:t>
            </w:r>
            <w:r>
              <w:rPr/>
              <w:t xml:space="preserve"> Think about the type of star that gives rise to each of the two types of supernova.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Massive stars contain large amounts of hydrogen, whereas white dwarfs are mostly carbon and oxygen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hite dwarfs have a thick surface layer of hydrogen, whereas neutron stars contain no hydrogen at all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Massive stars have fused all of their hydrogen into heavier elements, whereas low-mass stars still have large hydrogen-rich envelope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Massive stars contain large amounts of hydrogen, whereas neutron stars contain no hydrogen at all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7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hat is a pulsar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Very hot material orbiting a black hol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 Cepheid variable star with a period of a few day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 pulsating white dwarf star, fluctuating rapidly in brightnes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 rapidly rotating neutron star, producing beams of radio energy and occasionally of X rays and visible light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8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hat prevents a neutron star from collapsing and becoming a black hole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Gravity in the neutron star is balanced by an outward force due to neutron degeneracy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Gravity is balanced in neutron stars by the outward centrifugal force produced by their rapid rotation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Gravity in the neutron star is balanced by an outward force due to gas pressure, as in the Sun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eutron stars are solid and, like any solid sphere, they are held up by the repulsive forces between atoms in the solid matter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9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Oppenheimer-Volkov limit to the amount of mass in a neutron star before neutron degeneracy pressure is unable to withstand the force of gravity and the neutron star is crushed out of existence into a black hole i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bout 3 solar masse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20 solar masse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bout 100 solar masse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1.4 solar masses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20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 black hole is so named becaus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gravitational field is so high that the wavelength of its emitted light is gravitationally redshifted to radio wavelength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it emits no visible light because it is so cold, less than 100 K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o light can escape from it due to its powerful gravitational field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it is colder that the rest of the universe; that is, its effective temperature is less than 3 K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21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s time progresses, the pulse rate for most solitary pulsars i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varying periodically as the neutron star undergoes periodic expansions and contraction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slowing down since rotational energy is being used to generate the pulse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speeding up as the neutron star slowly contracts under gravity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bsolutely constant; pulsars provide ideal frequency standards, or clocks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22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source of the beams of electromagnetic radiation (including light in some cases) emitted by pulsars i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harged particles traveling along the magnetic axes of rotating neutron stars; the particles emit light as they are accelerated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electrons flowing out along the rotation axis of an accretion disk around a neutron star; the electrons are accelerated and hence emit light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surface of a normal star that has a white dwarf companion; the white dwarf creates a hot spot on the normal star that emits a beam of light as the stars rotate around each other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jets of material flowing out along the rotation axis of the accretion disk around a black hole; collisions in the jets heat the material and produce light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wer Key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1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1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1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1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1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1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1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1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1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1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2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2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2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07:00Z</dcterms:created>
  <dc:creator>Cuyamaca College</dc:creator>
  <dc:description/>
  <cp:keywords/>
  <dc:language>en-US</dc:language>
  <cp:lastModifiedBy>Cuyamaca College</cp:lastModifiedBy>
  <dcterms:modified xsi:type="dcterms:W3CDTF">2008-03-05T07:07:00Z</dcterms:modified>
  <cp:revision>2</cp:revision>
  <dc:subject/>
  <dc:title>Name: __________________________  Date: _____________</dc:title>
</cp:coreProperties>
</file>